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三亚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财政局下属事业单位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编外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工作人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2496"/>
        <w:gridCol w:w="1843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岗、定向、委培生人员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3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38:00Z</dcterms:created>
  <dc:creator>Administrator</dc:creator>
  <dc:description/>
  <dc:language>en-US</dc:language>
  <cp:lastModifiedBy>啊哈</cp:lastModifiedBy>
  <dcterms:modified xsi:type="dcterms:W3CDTF">2024-12-08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1212C5414F6FA92D45FF63DC648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