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 w:before="0" w:after="360"/>
        <w:rPr>
          <w:sz w:val="44"/>
          <w:szCs w:val="44"/>
        </w:rPr>
      </w:pPr>
      <w:r>
        <w:rPr>
          <w:rFonts w:eastAsia="Calibri"/>
          <w:sz w:val="44"/>
          <w:szCs w:val="44"/>
          <w:lang w:val="en-US" w:eastAsia="zh-CN"/>
        </w:rPr>
        <w:t xml:space="preserve">     </w:t>
      </w:r>
      <w:r>
        <w:rPr>
          <w:rFonts w:eastAsia="Calibri"/>
          <w:sz w:val="44"/>
          <w:szCs w:val="44"/>
        </w:rPr>
        <w:t xml:space="preserve">     </w:t>
      </w:r>
      <w:r>
        <w:rPr>
          <w:sz w:val="44"/>
          <w:szCs w:val="44"/>
        </w:rPr>
        <w:t>健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康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体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检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须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流程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检人员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体检当天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集合地址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凭来检人员的身份证给予办理登记（登记时请如实告知工作人员身体状况，如婚孕情况、健康情况、女性是否生理期等）、领取指引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体检人员持指引单进入体检区开始体检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您体检结果的准确性，请您做到如下事项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查前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日饮食清淡，体检前一天禁止饮酒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不宜做剧烈运动，体检当天停止晨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日晚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后禁食，可以饮少量水，检查当日晨需空腹采血、空腹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。做碳呼气试验需禁食、禁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方可检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时请不要携带首饰或其它贵重物品，请勿穿着带有金属饰物或配件的衣物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女性不宜穿连衣裙及连裤袜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怀孕及有可能怀孕的女性受检者、近期计划怀孕的男女受检者请勿接受放射线（包括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碳呼气试验等）检查。哺乳期女性请勿接受碳呼气试验检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患有糖尿病、高血压、心脏病等慢性病的受检者，请按医嘱服药，在检查时请向医师说明病情及服用的药物名称及携带药物备用。请勿擅自停药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妇科检查建议月经干净后</w:t>
      </w:r>
      <w:r>
        <w:rPr>
          <w:rFonts w:eastAsia="仿宋_GB2312" w:cs="仿宋_GB2312" w:ascii="仿宋_GB2312" w:hAnsi="仿宋_GB2312"/>
          <w:sz w:val="32"/>
          <w:szCs w:val="32"/>
        </w:rPr>
        <w:t>3-7</w:t>
      </w:r>
      <w:r>
        <w:rPr>
          <w:rFonts w:ascii="仿宋_GB2312" w:hAnsi="仿宋_GB2312" w:cs="仿宋_GB2312" w:eastAsia="仿宋_GB2312"/>
          <w:sz w:val="32"/>
          <w:szCs w:val="32"/>
        </w:rPr>
        <w:t>天检查，做妇科检查前应排空小便，未婚女性以及月经期、孕期都不宜做妇科相关检查（包括阴道超声、人乳头瘤病毒检查、宫颈刮片等各项检查），月经期不宜做尿检、粪检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婚妇女做子宫颈涂片检查前一天请勿行房，勿执行阴道冲洗或使用栓塞剂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做子宫、附件、膀胱、前列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者，需憋尿至膀胱完全充盈状态再做检查（最好是不排晨尿，缩短憋尿时间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行各项检查时，请务必按体检指引单进行逐项检查，请勿自动放弃检查某一项目而影响对您健康状况的评估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进行中您如有任何困难，请及时与导检护士联系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部检查项目完毕后请您将体检表交给前台，以便做出总检报告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2:00Z</dcterms:created>
  <dc:creator>User</dc:creator>
  <dc:description/>
  <dc:language>en-US</dc:language>
  <cp:lastModifiedBy>王平</cp:lastModifiedBy>
  <cp:lastPrinted>2020-06-24T14:55:00Z</cp:lastPrinted>
  <dcterms:modified xsi:type="dcterms:W3CDTF">2024-12-31T04:13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BED15F714F228CCD3E3DA62D14C6_1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ZDk4MDljNTQ3MzYwYmIyNGY4ZTVhOWRlNTRhMGMxYzMiLCJ1c2VySWQiOiI0MDg4MDIzNjgifQ==</vt:lpwstr>
  </property>
  <property fmtid="{D5CDD505-2E9C-101B-9397-08002B2CF9AE}" pid="5" name="commondata">
    <vt:lpwstr>commondata</vt:lpwstr>
  </property>
</Properties>
</file>